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Ĵ    Produced By: Locatha In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                                 ���Ĵ Programming By: Evan Schwartz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 �ķ             ��Ŀ       (tm) ���Ĵ   Game Concept: Evan Schwartz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 ��з A T T L E  � �� R I D      ���Ĵ                 Patrick Wola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 ��Ľ            ��Ľ            ���Ĵ   Game Graphix: Evan Schwartz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                                 ���Ĵ                 Jimmy Rich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      PLAYER DOCUMENTATION       ���Ĵ   Tech Support: Fred Ruga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Ĵ  Prod. Adviser: Richard Rhod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catha Industries Support BBS:  THE SWAP SHOP (904)367-0264 14.4 HST bp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DESCRIPTION           PAGE # � SECTION DESCRIPTION         PAGE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. Title/Documentation Index     1 � VIII. Modem/Fossil Configs      3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I. Warranty &amp; Disclaimer         2 �   IX. B'Grid Tips/Strategies    3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II. Archive Listing/Files Needed  4 �    X. Registration/Support      3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V. B'Grid Overview               5 �   XI. Auto-Registration System  3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. Game Commands                11 �  XII. Other Shareware Products  3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I. Game Elements                18 �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I. BBS Door Install/Operation   31 �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 2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Warranty and Disclaim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 Locatha Industries, Inc. makes no warranties of any kind,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ed or implied, or inferable from the course of de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he custom of trade including but not limited to any impl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ies of merchantability and fitness for any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, with respect to this documentation, with respec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described in this documentation, its quality, or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ance. Battle Grid is licensed "AS IS". The entire risk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ts quality and performance is with the buyer. Locath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ustries, Inc. will not be liable for any direct, indirec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idental, or consequential damages resulting from the us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use of Battle Grid. The use of Battle Grid constit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 with this disclaimer and releases Locatha Industri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. from any form of 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  Battle Grid Copyright (c) Locatha Industries, Inc., 1991-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Rights Reserved. This game, and the computer program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t relates are the property of, and embody trade secr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nfidential information proprietary to, Locatha Industri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., and may not be modified or reverse engineered with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or express written approval of Locatha Industries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 3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Warranty and Disclaim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 Battle Grid (tm) is a trademark of Locatha Industri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  The Battle Grid game is composed of a BBS Door Program (for us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s on their BBS systems) and a Player Terminal Program (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by players on their computers). The BBS Door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GRID1.EXE) is NOT PUBLIC DOMAIN, and must be registered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details under "REGISTRATION") in accordance to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laws. The Player Terminal Program is PUBLIC DOMAI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freely distributed without charge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RACY      Pirating the REGISTERED VERSION of Battle Grid is ILLEGAL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REGISTERED VERSION without modification and including all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original archive can be distributed fre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s distributing or creating illegal copies will be prosecu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fullest extent of the law. Each copy of Battle Gri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quely encrypted and serialized. Registered sysops will be h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able for damages resulting from illegal distribution of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. A reward will be paid for information leading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secution and conviction of violat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 4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Archive Listing/Files Neede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 </w:t>
      </w:r>
      <w:r>
        <w:rPr/>
        <w:t>Archive Listing (BGRID1-1.LZH ���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MENU   .EXE --  30576 � BKT2    .DAT --  64006  � TRAPS   .DAT --    203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GRID2  .EXE -- 119520 � MECH    .1   --  10726  � WEPS    .DAT --    665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MOR   .DAT --    286 � MECH    .2   --  10726  � BOTTOM  .HLF --  63686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G      .DAT --  10886 � MECH    .3   --  10726  � FRONT   .SCR --  63686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GT1    .DAT --  64006 � MECH    .4   --  10726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GT2    .DAT --  64006 � MECH    .5   --  10276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KT1    .DAT --  64006 � MECH    .6   --  10726  � BG1     .MOD --  8016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Files Needed For Player's Terminal Program (BGRID1-1.LZH) ��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MENU   .EXE --  30576 � BKT2    .DAT --  64006  � BOTTOM  .HLF --  63686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GRID2  .EXE -- 119520 � MECH    .1   --  10726  � FRONT   .SCR --  63686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MOR   .DAT --    286 � MECH    .2   --  10726  � BG1     .MOD --  80160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G      .DAT --  10886 � MECH    .3   --  10726  �FILES NOT INCLUDED WITH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GT1    .DAT --  64006 � MECH    .4   --  10726  �BGRID ARCHIVE BUT NEEDED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GT2    .DAT --  64006 � MECH    .5   --  10726  �FOR BGRID OPERATION!!!!!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KT1    .DAT --  64006 � MECH    .6   --  10726  �X00.SYS OR BNU.COM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RAPS   .DAT --    203 � WEPS    .DAT --    665  �MP.COM - MODPLAY PRO 2.1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 5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Battle Grid Over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GAME BACKGROUND   �������� March 20th, 2001 �</w:t>
      </w:r>
      <w:r>
        <w:rPr/>
        <w:t>۲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rth's resources are becoming scarce, due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ased depletion of the ozone layer and excessive tox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centration in Earth's water supply. Tension betw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ld nations is at an all-time high and squabbles betw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ries over a few acres of land is becoming mor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 </w:t>
      </w:r>
      <w:r>
        <w:rPr/>
        <w:t>June 23rd, 2002 �</w:t>
      </w:r>
      <w:r>
        <w:rPr/>
        <w:t>۲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rab nations have formed an alliance (U.A.N. - Uni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ab Nations). With their example, the rest of the wor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s suit. Four other unions are formed. The A.A.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merican Alliance of Nations), A.T.U. (Asian Treaty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fication), E.C.P. (European Consolidation Pack)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.R.R. (Commonwealth of Russian Republics). These F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world powers soon become adversaries. Earth's resour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food supplies have reached a critical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  .  .  . War is Immin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 6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Battle Grid Over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GAME BACKGROUND   �������� February 11th, 2003 �</w:t>
      </w:r>
      <w:r>
        <w:rPr/>
        <w:t>۲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nited States of America invents the fusion react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is new power source, all other fossil fuels bec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solete. Countries that depended on the sales of oil, coa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petroleum for survival quickly become poor third-wor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ries. Without the demand for fossil fuels,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ries loose their paramount source of economic stab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world prestige. The damage to their political influ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irreparable. The once wealthy United Arab Nations bec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ly bankrupt over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 </w:t>
      </w:r>
      <w:r>
        <w:rPr/>
        <w:t>November 18th, 2004 �</w:t>
      </w:r>
      <w:r>
        <w:rPr/>
        <w:t>۲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 desperate attempt to reverse their plummeting economi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.A.N. threatens full-scale nuclear deployment unles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countries of world provide them with financial ai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aid does not come, the U.A.N. launches a mass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clear attack at the A.A.N. The American Alliance retali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major offensive of their own. Soon after, all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iances of the world join in the w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 7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Battle Grid Over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GAME BACKGROUND   �������� July 27th, 2009 �</w:t>
      </w:r>
      <w:r>
        <w:rPr/>
        <w:t>۲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five years the war finally ceases. 60% of the world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rface has been destroyed. The governmental bodie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igated the war are all but gone. In the aftermath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st devastating war in history, the populations of the wor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ffer gravely from food shortages and unrelenting diseas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uture of mankind remains in do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 </w:t>
      </w:r>
      <w:r>
        <w:rPr/>
        <w:t>December 17th, 2020 �</w:t>
      </w:r>
      <w:r>
        <w:rPr/>
        <w:t>۲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orld has been under totalitarian rule, whil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ries of the earth slowly repair the damages caus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ar. All war has been outlawed. A group of scientis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commissioned to prepare a solution to the problem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aling with the disputes that arise between Allianc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ir solution is an artificial environment to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iances send their great machines to do battle in a 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pare the crippled earth. The battles that the grid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st will determine the future of mankind. The arena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attle Grid. The winner will be the ruler of the ear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 8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Battle Grid Over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NLINE F/X        Battle Grid is a 100% graphics based online interac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me. The screens are detailed hand drawn HI-RES EGA/VGA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ounds include a Multi-Track Midi title so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 NO MORE ANSI *** *** NO MORE ANSI *** *** NO MORE ANSI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STRUCTURE    Game Day:  A 24 hour period which advances at midnigh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me Turn: A player can take a game turn after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ayer has taken his turn. This allows for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rns in a game d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enue:   Credits are generated from captured land,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terrain value and are collected every game d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ment:  A mech receives allotted movement points each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rn. Movement points are expended ba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rain typ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acks:   A mech receives allotted attack points each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rn. Each attack costs an attack poi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e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ure: Created by a player to be an obstacle which mec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not move through. It may take many hit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troyed unless you hit a vital area which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ing it crashing to the gr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 9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Battle Grid Over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GAME SYNOPSIS     You and your opponents represent opposing Alliances figh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control of the earth in the Battle Grid. The battl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fought between huge machines called Mechs. You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ly trained as a mech pilot, responsible for purcha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ffective mech, devastating mines, and terrifying weap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ry game has its own unique terrain map. The terr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ists of rivers, lakes, grasslands, swamps, hill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ntain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ly, your mech is randomly placed on the terrain ma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errain is vast and its many variations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advantage. Hide behind mountains, then maneuver ar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vers to capture your opponent's land. But stay aler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ep a vigilant eye open for the enemy. He may be trying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ke your land out from under you. Or he may be lying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it; looking for an opportunity to launch a staggering arr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missiles and guns a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10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Battle Grid Over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GAME SYNOPSIS     You advance, a shrapnel 2000 mine explodes, your mech tak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imal damage, but you have a clear shot at your advers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 Now its your turn. You fire a few rounds from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lcanic repeater ... they hit, ripping off armor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emy mech, seconds later it bursts into flames. All 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ds become yours. Victory is sweet, but there is no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celebration. A quick review of your strategic map revea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enemy mech encroaching on your territory. Re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weapons, the battle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STRUCTURE    Up to 30 games can be played simultaneously (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). A game can have between 2 and 5 players, howev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game can only have one active player at a time. Therefor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oor can have up to 30 active players concur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11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OSTER SCREEN     The roster screen, which displays all active games,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screen after loading Battle Grid. From here you jo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mes in need of additional players, or create new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create a new game just hit &lt;C&gt;. You then name the g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Maximum of 8 characters) and determine the number of play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2-5) who may par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NOTE: When players try to CREATE games on the UN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, the PLAYERS term will Freeze up, du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REGISTERED has a max of 2 games for test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game status command &lt;S&gt;, you are shown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all active games. Status also displays game numb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ity ("In Progress" or "Waiting For # Of Players"),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cipation (Are You In The Game (Y/N) &amp; Is It Your 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Y/N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join a game, select the game and hit &lt;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lay a game, also, select the game and hit &lt;P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12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S          All commands except &lt;ESC&gt; have been assigned to the numer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d keys for rapid command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st Legend: M = Terrain type points will be deduc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ch movement points tot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= One attack point will be deducted from me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ttack points tot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 = No points expended.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COST� KEY �              COMMAND DESCRIPTIO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  �Arrow� Move map viewport to display other areas of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</w:t>
      </w:r>
      <w:r>
        <w:rPr/>
        <w:t>Keys � the grid. NOTE - If your keyboard does not have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a separate set of arrow keys, then shif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between the NUM LOCK status on the numeric key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pad.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  � NUM � Controls mech movements. 8 = UP    2 = DOWN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</w:t>
      </w:r>
      <w:r>
        <w:rPr/>
        <w:t>KEY �                          4 = LEFT  6 = RIGHT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</w:t>
      </w:r>
      <w:r>
        <w:rPr/>
        <w:t>PAD � (See note above)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13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S        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COST� KEY �              COMMAND DESCRIPTIO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A  �  5  � ATTACK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This displays your weapons list. Select a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weapon to fire and hit &lt;RETURN&gt;. A targeting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icon will then appear on the map. Move the icon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to the sector to be fired upon, and hit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&lt;RETURN&gt;. The weapon will fire and if an enemy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is hit, a message will direct you to read your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mail for more information. If a superstructure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is fired upon, it will disappear if destroyed.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  � F10 � CHAT MODE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Allows you to chat with the sysop while playing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Battle Grid. A beep is produced on both sides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and brings up the chat window. At the end of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chat, type "EXIT" to end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14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S        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COST� KEY �              COMMAND DESCRIPTIO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  �  Q  � QUIT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Quit Battle Grid and return to host system.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  �  ?  � HELP SCREE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  �  *  � PLANT MINE/TRAP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Displays list of you traps. Select trap to set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and hit &lt;RETURN&gt;. The trap will be placed on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your current sector. You can be damaged by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your own trap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  �  O  � OVERVIEW OF DEMOGRAPHIC MAP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Displays entire Battle Grid arena. Your mech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is indicated by a red dot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15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S        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COST� KEY �              COMMAND DESCRIPTIO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  �  .  � SEND MESSAGE TO PLAYER(S)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Select player to receive message. A window will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open, type in message and enter "\S" to end.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The window will clear every page full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Only selected player will get the message.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  �  +  � CONQUER LAND SECTION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This key allows you to conquer the section of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land your mech is currently on. This will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reduce movement points based on terrain type.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  �  /  � SNAPBACK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This key returns the viewport back to your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mech's location.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  �  -  � BUILD SUPERSTRUCTURE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Built in current sector for 1000 credits.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16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S        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COST� KEY �              COMMAND DESCRIPTIO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  �  9  � EQUIPMENT SHOP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Place to purchase mechs, weapons, traps/mines,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armor, ammo, and increase your attack, defense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&amp; recon skills. Increase mechs superstructure.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  �  7  � RECONNAISSANCE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In order to locate and attack other players,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you must do recon. This is done by paying 200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credits to the operator of the Grid Monitoring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Satellite and then moving the map to th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location in question, and hitting &lt;RETURN&gt;. A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window will appear and display the position of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any enemies found in the area. The accuracy of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the report depends on the level of your recon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skill.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  �  I  � DISPLAYS GAME CREDIT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17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S        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COST� KEY �              COMMAND DESCRIPTIO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  �  R  � READ MAIL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Contains messages from other players, damage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reports, trap/mine status, status report of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lands under attack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  �  S  � GAME STATISTICS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Lists players and their current status (Dead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or Alive).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  � ESC � ABORT OR EXIT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Hit ESC to exit ALL windows in game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  �  P  � PLAYER INFORMATIO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Displays your armor and defense level, list of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weapons, and list of traps/mines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18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VENUE           Credits are generated from captured land, based on terr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and are collected every game day. Credits do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umulate, you must log on everyday to collect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enue is increased by capturing terrain. Terrai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ptured by moving the mech onto a land section and hit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+&gt; COMMAND (CONQUER LAND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enue credits are determined by terrain type ow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Terrain  Cr. �  Terrain  Cr. �  Terrain     Cr.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Rivers   00  �  Hills    20  �  Swamps      40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lains   10  �  Forest   30  �  Mountains   50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enue can be lost by loosing captured land to your enemi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be notified of lost lands in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19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ECH MOVEMENT     A mech receives allotted movement points each g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. Movement points are expended based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rai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Terrain  Pts �  Terrain  Pts �  Terrain     Pts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Rivers    0  �  Hills     2  �  Swamps       4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lains    1  �  Forest    3  �  Mountains    5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chs can move through all terrain types except rive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kes, and superstructures. Also, mechs can move p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mechs and occupy the sam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ch movements can only be in the 4 cardinal dire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N,S,E,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20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ECH ATTACKS      A mech receives allotted attack points each g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. Each attack costs an attack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ttack another mech, use the &lt;5&gt; COMMAND (ATTACK),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ech's weapons list will appear; choose the weapo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e and hit &lt;ENTER&gt;. A targeting icon will appear; move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desired sector and again hit &lt;ENTER&gt;. The weapon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e and you will see an explosion in the chosen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21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RAPS/MINES       After hitting &lt;9&gt; COMMAND (EQUIPMENT SHOP) and choo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RCHASE TRAPS, then pick an empty trap slot (NONE)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 with new trap. The next screen will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Name � Anti-Matter Pod �--(Name of trap/mine)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Class � 1               �--(Traps are only class one)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Cost � 10,000          �--(Cost of trap in credits)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Damage � 50              �--(Random damage up to this No.)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Xloc �                 �--(*Not used*)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Yloc �                 �--(*Not used*)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careful, you can be damaged by your own trap/mine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p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mage from traps/mines cannot be avoided, if a mech en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ector with a trap/mine it will take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22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EAPONS           After hitting &lt;9&gt; COMMAND (EQUIPMENT SHOP) and choo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RCHASE WEAPONS, then pick an empty weapons slot (NONE)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 with new weapon. The next screen will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Name � Vulcan Repeater �--(Name of weapon)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Class � 2               �--(Class * See Weapon classes *)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Cost � 750             �--(Cost in credits)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Damage � 25              �--(Random damage up to this no.)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Range � 4               �--(Weapons range in sectors)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# Ammo � 6               �--(Starting amount of ammo)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Weight � 2               �--(Weapons weight in tons)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weapons except lasers (Class 8) use ammo. (* See Ammo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weapons do more than 15 points of damage, a crit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t occurs. A critical hit means there is a chance a vi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 gets hit and something could get destroyed.(weap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mor, trap, etc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23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EAPON CLASSES    Weapons have different classes, which determine factors su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damage, number of shots per attack point, and area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fect. See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Weapon �  Damage   �  # Of Shots  � # Of Sectors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lass �  Modifier �  Per Att Pt. �   Affected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1   �(See Traps)� (See Traps)  �       1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2   �   Single  �      1       �       1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3   �   Double  �      1       �       1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4   �   Double  �      2       �       1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5   �   Single  �      1       �     2 X 2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6   �   Single  �      3       �       1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7   �   Single  �      1       �     3 X 3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8   �   Laser   �      1       �       1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ple shots per attack point can be fired at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24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EAPON AMMO       Every weapon except lasers needs ammo to fire. Ammo ca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rchased from within the equipment shop &lt;9&gt; COMMAND.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osing what weapon to buy ammo for the screen below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Name � Vulcan Repeater �--(Name of weapon)</w:t>
      </w:r>
    </w:p>
    <w:p>
      <w:pPr>
        <w:pStyle w:val="PreformattedText"/>
        <w:bidi w:val="0"/>
        <w:jc w:val="left"/>
        <w:rPr/>
      </w:pPr>
      <w:r>
        <w:rPr/>
        <w:t xml:space="preserve">                  �    </w:t>
      </w:r>
      <w:r>
        <w:rPr/>
        <w:t># Of Ammo � 6               �--(Ammo onhand)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Cost/Reload � 600             �--(Cost per reload)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redits Left � 1750            �--(Credits remaining)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mo is purchased by hitting the right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mo cannot be purchased for weapons not ow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25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ECH ARMOR        Armor protects against enemy firepower. The defensive lev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armor ranges between 10 and 35. The defensive level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rmor is added the pilots defense sk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Name � Iron Bulk    �--(Name of armor)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Def Lvl � 10           �--(Defensive value)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Cost � 2000         �--(Cost of armor)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26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UPERSTRUCTURES   Created by a player to be an obstacle which mech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not move through. It may take many hits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royed unless you hit a vital area which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ing it crashing to the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 superstructure is constructed on a sector, the reven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is destroyed and the terrain is flattened into a 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27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ECHS          After hitting &lt;9&gt; COMMAND (EQUIPMENT SHOP) and choo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CHASE MECHS. The next screen will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Name � Terra Tracker   �--(Name of mech)</w:t>
      </w:r>
    </w:p>
    <w:p>
      <w:pPr>
        <w:pStyle w:val="PreformattedText"/>
        <w:bidi w:val="0"/>
        <w:jc w:val="left"/>
        <w:rPr/>
      </w:pPr>
      <w:r>
        <w:rPr/>
        <w:t xml:space="preserve">               �     </w:t>
      </w:r>
      <w:r>
        <w:rPr/>
        <w:t>Class � 1               �--(Mech class)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Cost � 5000            �--(Cost in credits)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Max Tons � 75              �--(Maximum mech weight)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# Of Att. � 2               �--(# of attacks per game turn)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S.S. � 250             �--(Starting amount of structural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  </w:t>
      </w:r>
      <w:r>
        <w:rPr/>
        <w:t>poi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only own and pilot one mech at a time, although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chs can be purchased to replace old and/or damage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tonnage includes weapons, ammo, and traps/m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al points are the total amount of damage a mech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stand before being destroyed. A mech's superstructure (S.S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raised in the equipment shop using the INCR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STICS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28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CREASE       Here is where skills are increased and structural points are</w:t>
      </w:r>
    </w:p>
    <w:p>
      <w:pPr>
        <w:pStyle w:val="PreformattedText"/>
        <w:bidi w:val="0"/>
        <w:jc w:val="left"/>
        <w:rPr/>
      </w:pPr>
      <w:r>
        <w:rPr/>
        <w:t>STATISTICS     added to the mechs super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Attack Skill � 47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</w:t>
      </w:r>
      <w:r>
        <w:rPr/>
        <w:t>Defense Skill � 49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</w:t>
      </w:r>
      <w:r>
        <w:rPr/>
        <w:t>Recon Skill � 52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</w:t>
      </w:r>
      <w:r>
        <w:rPr/>
        <w:t>Super Struct. � 250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Remaining Credits � 3500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asing skills by 1 point costs 1000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asing a mechs superstructure by 1 point costs 5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29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TRATEGIC MAP     The strategic map provides a quick overview of the batt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. The map displays: rivers, lakes, your mech,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er's captured land, and where warfare has recently tak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er's captured land is shown on the map in the play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mech is shown as a small black dot on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s where warfare has occurred recently are shown i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30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GAME MAIL         CHECK YOUR MAIL AT LEAST ONCE A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y things are reported to you in mail, these includ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acks, stolen land, lost revenue, detonated traps/min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messages from oth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send mail to any player with the &lt;.&gt; COMMAND.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only be read by its intended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can be read only once, so it is suggested notes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il system is compatible with IBM extend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31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BBS Door Install/Ope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TRODUCTION      This section will step you through the easy installa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attle Grid BBS Do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     Hardware - XT,AT/286,386,486 computer with 640k RAM, EGA/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deo display, 1200 bps or faster modem, and 850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disk spa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ware - Terminal program (Telix, Qmodem, etc...), X00.SY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NU.COM, (See FILES NEEDED for more det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ERATION    (* ALL COMMAND LINE PARAMETERS MUST BE IN CAPS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GRID2.EXE &lt;Connecting Baudrate&gt; &lt;Com Port&gt; &lt;Sound On/Off&gt; &lt;-0/-S&gt; &lt;Modem Setup&gt;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LEGEND        �          ACTUAL PASSED PARAMETER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&lt;Connecting Baudrate&gt; � 1200/2400/9600/14400/19200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>&lt;Com Port&gt; � COM1/COM2/COM3/COM4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&lt;Sound On/Off&gt; � ON/OFF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</w:t>
      </w:r>
      <w:r>
        <w:rPr/>
        <w:t>&lt;-0/-S&gt; � -0/-S (0 for PC Speaker, S for Soundblaster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&lt;Modem Setup&gt; � NOLOCKED/UNLOCKED/LOCKED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.g. 1-BGRID2 2400 COM1 ON -S NOLOCKED e.g. 2-BGRID2 19200 COM2 OFF -0 LOCK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32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Terminal Install/Ope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TUP/              Step 1  Create a subdirectory called BGRID under your term</w:t>
      </w:r>
    </w:p>
    <w:p>
      <w:pPr>
        <w:pStyle w:val="PreformattedText"/>
        <w:bidi w:val="0"/>
        <w:jc w:val="left"/>
        <w:rPr/>
      </w:pPr>
      <w:r>
        <w:rPr/>
        <w:t>INSTALLATION/               programs directory. e.g. C:\QMODEM\BGRID</w:t>
      </w:r>
    </w:p>
    <w:p>
      <w:pPr>
        <w:pStyle w:val="PreformattedText"/>
        <w:bidi w:val="0"/>
        <w:jc w:val="left"/>
        <w:rPr/>
      </w:pPr>
      <w:r>
        <w:rPr/>
        <w:t>OPERATION           Step 2  Copy all files contained in BGRID1-2.LZ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directory you created in step 1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p 3  If you plan on using GMENU (graphics term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ven system) then stop here and follow ste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ined in GMENU INSTALL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p 4  Create a batch file for running b'grid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per command line from COMMAND LINE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.g. CD\BGR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GRID2 2400 COM1 ON -S NOLO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D\Q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p 5  Execute your term program and dial into a BB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s b'grid online as a do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p 6  Run b'grid door on BBS system and wait (Some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can take up to 60 seconds). You will se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Do you have Battle Grid Term Program?", 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st hit "Y" then it will say, "Exit your te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 and load Battle Grid now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* CONTINUED ON NEXT PAGE 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33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Terminal Install/Ope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TUP/              Step 7  Exit out of your terminal package WITHOUT DROPPING</w:t>
      </w:r>
    </w:p>
    <w:p>
      <w:pPr>
        <w:pStyle w:val="PreformattedText"/>
        <w:bidi w:val="0"/>
        <w:jc w:val="left"/>
        <w:rPr/>
      </w:pPr>
      <w:r>
        <w:rPr/>
        <w:t>INSTALLATION/               CARRIER and WITHOUT SHELLING (e.g. in Qmodem you</w:t>
      </w:r>
    </w:p>
    <w:p>
      <w:pPr>
        <w:pStyle w:val="PreformattedText"/>
        <w:bidi w:val="0"/>
        <w:jc w:val="left"/>
        <w:rPr/>
      </w:pPr>
      <w:r>
        <w:rPr/>
        <w:t>OPERATION                   would hit "Alt-X" to quit and then "X" to not dr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rrier on exit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p 8  After exiting your term program, run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created in step 4. After a few seconds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e your screen clear and 2 grey boxes will appea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p 9  Next, you should see the list of games availabl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BBS system appear in the upper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following does not work, re-read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tep through the setup and running of b'gri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continue to have difficulties please feel fre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our support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wap Shop (904)367-0264 14.4 HST b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op - Fred Rugar (L.I. Tech Sup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34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GMENU Installation/Ope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ATION      To install gmenu copy GMENU.EXE to your term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        Gmenu executes external programs from within a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. It can be used as a front-end program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you will load your term package (Telix, Qmodem, Etc.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erform standard telecommunications. To run a graphic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online program, simply load gmenu and setup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 package and onli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your term program from gmenu and when you need to r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online program just exit your term program and g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reload. Then simply select the online program you wi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un from g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3 main sections to gmenu which are edit, run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35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GMENU Installation/Ope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DIT              There are 15 total entry lines available in gmenu. To r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al online programs such as Battle Grid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your term program in entry line #1, because g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loads the first entry after each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entry line requires 4 pieces of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to be executed.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Menu Name  - Name displayed in 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File Name  - File name to be executed (e.g. BGRID2.EX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Parameters - Parameters being passed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.g. 2400 COM2 ON -0 UNLOCK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Path       - The full path to where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              To run an application simply highlight the menu nam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          Quit out of g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36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Modem Compatibility Cha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ODEM             Below is a chart with modem type combinations between your</w:t>
      </w:r>
    </w:p>
    <w:p>
      <w:pPr>
        <w:pStyle w:val="PreformattedText"/>
        <w:bidi w:val="0"/>
        <w:jc w:val="left"/>
        <w:rPr/>
      </w:pPr>
      <w:r>
        <w:rPr/>
        <w:t>COMPATIBILITY     modem and the host system modem, with required paramet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passed in the bgrid terminal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4.4 = USR 14.4 HST    DUAL = USR Dual Standar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  <w:t>Ŀ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our Mod.� Host Mod.� Parameter �� Your Mod.� Host Mod.� Parameter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Type   �   Type   �  Passed   ��   Type   �   Type   �  Passed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  <w:t>Ĵ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400    �   ANY    �&lt;NOLOCKED&gt; ��  V.32    �  V.32    �&lt;LOCKED&gt;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4.4    �   2400   �&lt;LOCKED&gt;   ��  V.32    �  DUAL    �&lt;LOCKED&gt;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4.4    �   14.4   �&lt;LOCKED&gt;   ��  DUAL    �  2400    �&lt;LOCKED&gt;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4.4    �   V.32   �&lt;UNLOCKED&gt; ��  DUAL    �  14.4    �&lt;LOCKED&gt;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4.4    �   DUAL   �&lt;LOCKED&gt;   ��  DUAL    �  V.32    �&lt;LOCKED&gt;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V.32    �   2400   �&lt;LOCKED&gt;   ��  DUAL    �  DUAL    �&lt;LOCKED&gt;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V.32    �   14.4   �&lt;UNLOCKED&gt; ��          �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BGRID2 2400 COM1 ON -S UNLOCKED - Player has 14.4, Host has V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Some 2400/MNP buffering modems have experienced erratic resul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Be sure that "CTS/RTS HARDWARE FLOW CONTROL" is activated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problems try changing NOLOCKED/LOCKED/UNLOCK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37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B'grid Tips/Strategi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GAME TIPS/STRATEGIES   * Your first concern will be to attain as much 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possible and establishing a stronghol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Generating revenue is a very important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me. It is necessary for the purchase of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apons, ammo, armor, stronger mechs in ti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ed and increasing your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Since rivers and lakes are impassable,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restrict access to or block others by buil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erstructures in narrow areas created by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Armor and weapons are fashioned to be mech specific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fore if you purchase another mech ...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apons and armor of your previous mec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st. However, mines and traps are not mech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 they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38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Registration/Suppo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      The BBS host version of Battle Grid can be register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30.00 from Locatha Industries, Inc., 117 N 17th Ave.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acksonville Beach, Fl. 322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k for the Battle Grid shareware host (BGRID1-1.LZH)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l (BGRID1-2.LZH) on a local BBS or try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</w:t>
      </w:r>
      <w:r>
        <w:rPr/>
        <w:t>The New Age (904)744-6772    Maranatha      (904)353-38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nel 1   (617)354-2505    Rusty &amp; Edie's (216)726-12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 Paradise (914)255-8154    EXEC-PC        (414)789-43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-OHIO     (216)381-3320    Cloud Nine     (713)859-8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attle Grid shareware files can also be foun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systems for the following BBS programs: PCBoar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dcat, RBBS, Searchlight, WWIV, TAG, VBBS, OmegaBB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P, PowerBBS, and Tri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       Support of Battle Grid and other future Locatha Industri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. shareware products will depend solely on the respon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39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Other Shareware Produc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ELLFIRE V1.0     An action packed online arcade game without equal.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ine game support 256 color VGA, Animation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paralleled graphics. "Face the Demon" in this multi-ph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iller that will challenge players of all ages. Schedu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release in early 199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Registration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RTS POOL       Run your own sports pool on your home computer. Features</w:t>
      </w:r>
    </w:p>
    <w:p>
      <w:pPr>
        <w:pStyle w:val="PreformattedText"/>
        <w:bidi w:val="0"/>
        <w:jc w:val="left"/>
        <w:rPr/>
      </w:pPr>
      <w:r>
        <w:rPr/>
        <w:t>EDITOR            include printed global stat sheets, quick-glance resul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ets, and personalized player's pick sheets.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ny sport: football, baseball, basketball, hocke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ccer, and more. The 100% menu-operated system keeps tr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progress of the teams, the players who win,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vidual statistics of all the players involved.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tainment purposes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Registration: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